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и рационального использования муниципальной собственности, в соответствии со ст. ст. 123.22, 298 Гражданского кодекса Российской Федерации, ст. ст. 9.1, 17.1 Федерального закона от 12.01.1996 № 7-ФЗ «О некоммерческих организациях», ст. ст. 2, 3, 5 Федерального закона от 03.11.2006 № 174-ФЗ «Об автономных учреждениях», постановлением администрации Пермского муниципального района от 07.10.2010 № 135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зменить тип организационно-правовой формы муниципального бюджетного учреждения дополнительного образования «Детская школа искусств Пермского муниципального района» Пермского края с бюджетного на автономное в срок до 01.1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зменить наименование муниципального бюджетного учреждения дополнительного образования «Детская школа искусств Пермского муниципального района» Пермского кра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наименование: с муниципальное бюджетное учреждение дополнительного образования «Детская школа искусств Пермского муниципального района» Пермского края на муниципальное автономное учреждение дополнительного образования «Детская школа искусств Пермского муниципального района» Пермского края (далее по тексту – Учреждение)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ное наименование: с МБУ ДО «Детская школа искусств  Пермского района» на МАУДО «Детская школа искусств Пермского район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еятельности созданного Учреждения остаются неизм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правлению по делам культуры администрации муниципального образования «Пермский муниципальный район» в установленном поряд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администрации Пермского муниципального района осуществлять полномочия и функции учредител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оект Устава Учреждения до 11.09.2020 и утвердить новую редакцию Устава Учреждения не позднее 30 календарных дней с момента подписания настоящего постано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утверждения Устава Учреждения осуществлять контроль за своевременной государственной регистрацией новой редакции Устава и своевременным предоставлением в финансово-экономическое управление администрации Пермского муниципального района и комитет имущественных отношений администрации Пермского муниципального района документов, подтверждающих внесение в Единый государственный реестр юридических лиц записи о государственной регистрации Уста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обязательств по муниципальным контрактам, заключенным до изменения существующих типа организационно-правовой формы и наименовани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членов наблюдательного совета Учреждения в течение 5 рабочих дней с момента регистрации новой редакц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все юридически значимые действия, связанные с изменением типа организационной правовой формы и наименовани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ь в управление по делам культуры администрации муниципального образования «Пермский муниципальный район», финансово-экономическое управление администрации муниципального образования «Пермский муниципальный район» и комитет имущественных отношений администрации Пермского муниципального района документы, подтверждающие внесение в Единый государственный реестр юридических лиц записи о государственной регистрации Устава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инансово-экономическому управлению администрации муниципального образования «Пермский муниципальный район» при непредставлении в срок до 01.11.2020 Учреждением документов, предусмотренных порядком закрытия лицевых счетов, прекратить все операции по лицевым счетам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еречень особо ценного движимого имущества, закрепленного за Учреждением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едвижимого имущества, закрепленного за Учреждением,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Норицина А.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66285</wp:posOffset>
                </wp:positionH>
                <wp:positionV relativeFrom="page">
                  <wp:posOffset>136080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15pt;mso-position-vertical-relative:page;margin-left:3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12485</wp:posOffset>
                </wp:positionH>
                <wp:positionV relativeFrom="page">
                  <wp:posOffset>13608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15pt;mso-position-vertical-relative:page;margin-left:4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особо ценного движимого имущества, закрепленного за муниципальным автономным учреждением дополнительного образования «Детская школа искусств Пермского муниципального района» Перм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268"/>
        <w:gridCol w:w="1559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и характеристика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ианино "Hailu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0124070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Hailu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01240700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Hailu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альт I категории, мастеровая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Ка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2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57,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2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5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Ка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2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4,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"Вольтмасте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2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81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малая 199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2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малая 199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2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детский 30*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2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8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"Сам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2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ль Euterpe EU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2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ль Euterpe EU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2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3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малая мастеровая высшей категории, трехструнная, концертная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ейка (рог, дерево) хроматическая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3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ейка (рог, дерево) хроматическая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3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ейка (рог, дерево) хроматическая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3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мс (36 трубок, стойка, крепление)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3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 Бас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бас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фон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3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 прима (мастеровая)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тара концертная (мастеровая) с футляром мягки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 концертная (мастеровая) с футляром мягким Ис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-секунда мастеровая, III категории, трехструнная, концертная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-секунда мастеровая, III категории, трехструнная, концертная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 малый PEACE SD-150 MP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3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 альт III категории, мастеровая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 альт III категории, мастеровая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альт I категории, мастеровая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 "Садко" малые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 контрабас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Hailu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"Юпитер"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выборный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выборный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2-х голосный, не выборный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 концертная (мастеровая) с футляром мягким Ис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2-х голосный, не выборный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4-х голосный, готово выборный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"Вольтмасте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3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4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 Yama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3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80,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Richter модель Ro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агнитола</w:t>
            </w:r>
            <w:r>
              <w:rPr>
                <w:lang w:val="en-US"/>
              </w:rPr>
              <w:t xml:space="preserve"> Panasonic RX-ES29EE-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9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"Тула-77/46х/37-11 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0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 Cuenca 40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Малая (3-х струнная)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Малая (3-х струнная)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Малая (3-х струнная)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Прима (4-х струнная)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Прима (4-х струнная)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Прима (4-х струнная)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Б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 Пр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 Пр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 Секу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 Секу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 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 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 Б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 Контраб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60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 клавишные "Садко" (мал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ль Woffmann Vision черный пол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 04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ль Woffmann Vision черный пол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 04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пианино Yamaha CVP -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79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 Yamaha 61 клави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9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Kaw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7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Kaw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7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Kaw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7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Kaw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7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Kaw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7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Kaw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7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Kaw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7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Kaw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7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Phhonic ES-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Phhonic ES-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"Рубин" 6 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"Юпитер *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"Юпитер *2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Weltmeister Saphir в комплекте ремни и футл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Weltmeister Topas в комплекте ремни и футл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ая станция РСПИ "Стрелец-Монитор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комплект - "Одежда сце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хореографический (бере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9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ианино YAMAHA Р-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00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"Тула"-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00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ль"Красный Октябрь" 199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42,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малая  200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1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61-120/152  200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малая  200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68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 Yamaha 550  200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4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 ТУЛА  200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1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акустическое Kawai KX21 E/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ль акустический LIETUVA DG-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муфельная ТОР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"Ка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3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"Ка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3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"Ка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3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"Ка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3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"Ка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5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"Ка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5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"Гам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5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"Ка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3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малая эстр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5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малая 4х стру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0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пр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75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пр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75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пр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75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5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ль "Hoffman"  модель Т-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8000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4 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 "Hoffmann"  модель V-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8000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 8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Weber", W-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8000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Weber", W-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800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Zimmerman" Z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8000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7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"Юпитер" базовая мо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6000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онная мультимедий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3000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чно-вытяжная установка Mitsubiahi Electric LOSSNAY LGH-25RX5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54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 IQBoard PS S060  размер 128.1 см*98,1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 ПРИМА 1 кат.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4-х струнная ПРИМА выс.кат.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 АЛЬТ 1 кат.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3/4 "Юпитер" 3-х гол. готово-выб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 клавишные "Сад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 ПРИМА 1 кат.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4-х струнная ПРИМА выс.кат. с чех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купе костюмерная с раздвижными дверями  с зерк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4000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99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купе 3-х дверный с раздвижными двер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4000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99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PETROF"   199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6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очный аккардеон HOHNER Nova II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очный аккордеон HOHNER Nova  II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очный аккардеон HOHNER Nova II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ный комбо усилитель YERASOV REPETITOR R1-5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Бекер"  199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48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"Рубин-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GEBRNIENDORF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1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"Этю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24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детский  "Ту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1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Ка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00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акустическое Gebr /Perzina EV-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6000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4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яль "J.Seiler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82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для х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для х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для х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для х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для х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для х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для х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для х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для х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для х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для х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для х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для х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для х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для х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для х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для х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акустическое "W.Hoffman"  Vizion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акустическое "W.Hoffman"  Vizion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ль кабинетный W.Hoffmann Visij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9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Ка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34,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Petrof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6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 цв.JVC GR -D33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44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HOHNER BRAVO III 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гре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3000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центр LM W 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46,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 " YAMAHA PSR-150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Ка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30,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Ка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02,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HOHNER BRAVO II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aser Jet 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82,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Лира Fchaikov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ордеон HOHNER BRAVO III  1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Ка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05,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Ка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02,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Лира Fchaikon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</w:t>
            </w:r>
            <w:r>
              <w:rPr>
                <w:lang w:val="en-US"/>
              </w:rPr>
              <w:t xml:space="preserve">   S Ritter  </w:t>
            </w:r>
            <w:r>
              <w:rPr/>
              <w:t>модель</w:t>
            </w:r>
            <w:r>
              <w:rPr>
                <w:lang w:val="en-US"/>
              </w:rPr>
              <w:t xml:space="preserve"> UP 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9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Лира Fchaikov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ль кабинетный Ritmuller GP 160 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 DVD DAEW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3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Ка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2,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HOHNER NOVA III 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 Б-55 "Тульская гармон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Лира Fchaikov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комплект (жилет, рубаш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комплект (жилет, рубаш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комплект (жилет, рубаш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комплект (жилет, рубаш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комплект (жилет, рубаш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 BERG EazyStore 330*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95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латье 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Acer 193 HQL TIT Office Core i3-530/4 ,монитор,клавиатура,мышь,ад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иклавиатура M- AUDIO KeyRig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</w:t>
            </w:r>
            <w:r>
              <w:rPr>
                <w:lang w:val="en-US"/>
              </w:rPr>
              <w:t xml:space="preserve"> </w:t>
            </w:r>
            <w:r>
              <w:rPr/>
              <w:t>карта</w:t>
            </w:r>
            <w:r>
              <w:rPr>
                <w:lang w:val="en-US"/>
              </w:rPr>
              <w:t xml:space="preserve"> </w:t>
            </w:r>
            <w:r>
              <w:rPr/>
              <w:t>внешняя</w:t>
            </w:r>
            <w:r>
              <w:rPr>
                <w:lang w:val="en-US"/>
              </w:rPr>
              <w:t xml:space="preserve"> Creative Professional-E-Mu 0202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</w:t>
            </w:r>
            <w:r>
              <w:rPr>
                <w:lang w:val="en-US"/>
              </w:rPr>
              <w:t xml:space="preserve"> </w:t>
            </w:r>
            <w:r>
              <w:rPr/>
              <w:t>карта</w:t>
            </w:r>
            <w:r>
              <w:rPr>
                <w:lang w:val="en-US"/>
              </w:rPr>
              <w:t xml:space="preserve"> </w:t>
            </w:r>
            <w:r>
              <w:rPr/>
              <w:t>внешняя</w:t>
            </w:r>
            <w:r>
              <w:rPr>
                <w:lang w:val="en-US"/>
              </w:rPr>
              <w:t xml:space="preserve"> Creative Professional-E-Mu 0202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Acer  V193 HQLTIT OfficePentium E5400. </w:t>
            </w:r>
            <w:r>
              <w:rPr/>
              <w:t>клавиатура</w:t>
            </w:r>
            <w:r>
              <w:rPr>
                <w:lang w:val="en-US"/>
              </w:rPr>
              <w:t>,</w:t>
            </w:r>
            <w:r>
              <w:rPr/>
              <w:t>мышь</w:t>
            </w:r>
            <w:r>
              <w:rPr>
                <w:lang w:val="en-US"/>
              </w:rPr>
              <w:t>,</w:t>
            </w:r>
            <w:r>
              <w:rPr/>
              <w:t>адап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Acer  V 193 HQL  TIT OfficePentium E5400. клавиатура,мышь,адап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Acer V 193HQL TIT OfficePentium E5400. клавиатура,мышь,адап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 USB/CD/MPЗ LG SB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 USB/CD/MPЗ LG SB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 USB/CD/MPЗ LG SB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  <w:r>
              <w:rPr>
                <w:lang w:val="en-US"/>
              </w:rPr>
              <w:t xml:space="preserve"> HDV Canon Legria HV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SMART Board V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щюровщик на 150 листов Fellw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итель документов Fellowes PS-67 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видеокамеры(профессиональный) SLIK PRO 340D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икрофон вокальный,профессиональный SHURE PGX 24/ВЕТА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6000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HP ProBook 4510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акустическая система Behringtr B21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600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акустическая система Behringtr B21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600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</w:t>
            </w:r>
            <w:r>
              <w:rPr>
                <w:lang w:val="en-US"/>
              </w:rPr>
              <w:t xml:space="preserve"> 16"ZILDJIAN ZBT Rock Crash ZBT 16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</w:t>
            </w:r>
            <w:r>
              <w:rPr>
                <w:lang w:val="en-US"/>
              </w:rPr>
              <w:t xml:space="preserve"> SONOR </w:t>
            </w:r>
            <w:r>
              <w:rPr/>
              <w:t>малый</w:t>
            </w:r>
            <w:r>
              <w:rPr>
                <w:lang w:val="en-US"/>
              </w:rPr>
              <w:t xml:space="preserve"> 1405 SDS Ste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широкополосная акустическая система в пластиковом корпусе Е-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99,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широкополосная акустическая система в пластиковом корпусе Е-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99,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широкополосная акустическая система в пластиковом корпусе Е-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99,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широкополосная акустическая система в пластиковом корпусе Е-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99,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ный малошумящий микшерный пульт премиум-класса BENRINCER UB-1204FX-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600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2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ер "двухкамерный" рэковый CDJ-32 DJ-CD/MP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38,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мерная консоль управления .48 каналов,24 фейдера,8 страниц по 12 сц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600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58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 оркестр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итара LTD by ESP MH -401 QM/ST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 гитарный BOSS GT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6000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акустическая гитара с пьезозвукосним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 Yamaha PSR S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пианино Yamaha YDP-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пианино Yamaha СVP 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фон -альт  Jupiter  JАS-769 G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фон -альт  Jupiter  JАS-769 G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нет</w:t>
            </w:r>
            <w:r>
              <w:rPr>
                <w:lang w:val="en-US"/>
              </w:rPr>
              <w:t xml:space="preserve"> Bb Jupiter  JCL-731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Боянофф концер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ое пианино Palatino-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4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ЖК Full HD LG 42LG420   42 дю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анальная зеркальная фотокамера CANON EOS 550D kit EF -S 18-55-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акустическая гитара с пьезозвукосним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фон -баритон Eb Jupiter  JBS-593 G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Юпитер д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Юпитер д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Weltmtister SARHIR  41/120/IV/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Weltmtister SARHIR  41/120/IV/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Weltmtister TOPAS клавишный 37/96/III/7/3/.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Weltmtister TOPAS клавишный 37/96/III/7/3/.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Weltmtister Kristal клавишный 30/60/III/5/ в кейсе,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5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Weltmtister Kristal клавишный 30/60/III/5/ в кейсе,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5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Бас "Туль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ль "W/Hoffman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ль "W/Hoffman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Samic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Samic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Samic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Samic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Samic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 "Samic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 "Samic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 "Samic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ян "Рубин 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73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ян "Рубин 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1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ордеон Weltmaster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5,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тепьяно Gerbshta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2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тара HOHMTR H-C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1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атор Yamaha PSR 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5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видеонаблюдения РС -1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15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 в комплекте Acer Х193 HQL Gb (клавиатура, мышь, монитор, системный б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комплекте Acer Х193 HQL Gb (монитор, клавиатура, мышь, системный б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 в комплекте Acer Х  193 HQL Gb ( монитор, клавиатура, мышь, системный б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 в комплекте Acer Х193 HQL Gb (монитор, клавиатура, мышь, системный б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 в комплекте Acer Х193 HQL Gb (монитор, клавиатура, мышь, системный б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комплекте Acer Х193 HQL Gb ( монитор, клавиатура, мышь, системный б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комплекте Acer Х193HQL Gb ( монитор, клавиатура, мышь, системный б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удиокарта</w:t>
            </w:r>
            <w:r>
              <w:rPr>
                <w:color w:val="000000"/>
                <w:lang w:val="en-US"/>
              </w:rPr>
              <w:t xml:space="preserve"> Greative Professional E-Mu 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удиокарта</w:t>
            </w:r>
            <w:r>
              <w:rPr>
                <w:color w:val="000000"/>
                <w:lang w:val="en-US"/>
              </w:rPr>
              <w:t xml:space="preserve"> Greative Professional E-Mu 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удиокарта</w:t>
            </w:r>
            <w:r>
              <w:rPr>
                <w:color w:val="000000"/>
                <w:lang w:val="en-US"/>
              </w:rPr>
              <w:t xml:space="preserve"> Greative Professional E-Mu 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удиокарта</w:t>
            </w:r>
            <w:r>
              <w:rPr>
                <w:color w:val="000000"/>
                <w:lang w:val="en-US"/>
              </w:rPr>
              <w:t xml:space="preserve"> Greative Professional E-Mu 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удиокарта</w:t>
            </w:r>
            <w:r>
              <w:rPr>
                <w:color w:val="000000"/>
                <w:lang w:val="en-US"/>
              </w:rPr>
              <w:t xml:space="preserve"> Greative Professional E-Mu 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удиокарта</w:t>
            </w:r>
            <w:r>
              <w:rPr>
                <w:color w:val="000000"/>
                <w:lang w:val="en-US"/>
              </w:rPr>
              <w:t xml:space="preserve"> Greative Professional E-Mu 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йный монитор KRK RP8G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йный монитор KRK RP8G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диклавиатура M-AUDIO KeyRig 49-4 окта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диклавиатура M-AUDIO KeyRig 49-4 окта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диклавиатура M-AUDIO KeyRig 49-4 окта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диклавиатура M-AUDIO KeyRig 49-4 окта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диклавиатура M-AUDIO KeyRig 49-4 окта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диклавиатура M-AUDIO Oxygen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икшерный пульт с процессором эффектов BENRINGER XENYX 1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ран для проектора белый Draper VScreen 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ор -3000 ANSI Im 1024*768  SANY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ор -3000 ANSI Im 1024*768  SANY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ран моторизованный с электроприводом развертывания Salara 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ольная микрофонная стойка SOUNDKING DD077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ольная микрофонная стойка SOUNDKING DD077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ольная микрофонная стойка SOUNDKING DD077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ольная микрофонная стойка SOUNDKING DD077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ольная микрофонная стойка SOUNDKING DD077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ольная микрофонная стойка SOUNDKING DD077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мра малая профессиональная, мастеровая, ручной работы,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мра  малая профессиональная, мастеровая, ручной работы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мра  малая профессиональная, мастеровая, ручной работы,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мра малая профессиональная, мастеровая, ручной работы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мра Прима профессиональная, мастеровая, ручной работы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мра Прима профессиональная, мастеровая, ручной работы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мра Прима профессиональная, мастеровая, ручной работы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мра Прима профессиональная, мастеровая, ручной работы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мра Прима профессиональная, мастеровая, ручной работы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мра Альт профессиональная, мастеровая, ручной работы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ра Альт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ра Бас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ра Бас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лайка Прима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лайка Прима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лайка Прима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лайка Прима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лайка Прима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лайка Секунда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лайка Секунда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алалайка Альт профессиональная, мастеровая, ручной работы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алалайка Альт профессиональная, мастеровая, ручной работы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алалайка Бас профессиональная, мастеровая, ручной работы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алалайка Контрабас профессиональная, мастеровая, ручной работы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усли клавишные профессиональная, мастеровая, ручной работы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усли щипковые звончатые, профессиональные, мастеровые в комплекте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мпьютер  Acer 193 HQL TIT Office Core i3-530/4, монитор, клавиатура, мы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ди клавиатура M- AUDIO KeyRig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0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грыватель для виниловых пластинок Numark TT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ян детск.30* 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38,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итара YAMAXA GL-1 акустическая эстрадная черная 6-ти стру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лезо ударное  PAISTHE  Grash Rid 18(тарелка удар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4,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ра 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ра Пр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ольная микрофонная стойка SOUNDKING DD077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утбук Sony VPC-CWIE8R/W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ра 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7000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арный барабан YAMAXA STAGE CUST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8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6" Ноутбук Asus ({550VC)(N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диосистема с головным конденсаторным кардиодным микроф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иосистема с головным конденсаторным кардиоидным микроф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иосистема с головным конденсаторным кардиоидным микроф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иосистема с головным конденсаторным кардиоидным микроф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СПИ "Стрелец - Мониторинг" - станция объект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000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9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нтезатор Vamaha PSR 550 c  бл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удиокарта</w:t>
            </w:r>
            <w:r>
              <w:rPr>
                <w:color w:val="000000"/>
                <w:szCs w:val="28"/>
                <w:lang w:val="en-US"/>
              </w:rPr>
              <w:t xml:space="preserve"> Greative Professional E-Mu 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00001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женский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женский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женский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женский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женский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женский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женский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женский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женский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женский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женский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женский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женский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женский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женский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женский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женский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женский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женский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женский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ежда сцены 1комплект .задник на подкладке 2,5м*6-м 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дежда сцены 1комплект. Французская штора 2,5м*6м -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навес раздвижной 3,5*м*7м - театр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авес раздвижной 3,5м*7мтеатр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рлекин 0,5м*7м.- театр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рукции для подвеса одежды с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24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ханизм открывания/закрывания занав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3000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2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аф-купе 2500*600*2500 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4000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аф-купе 3400*580*2500 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4000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5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аф-купе 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600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аф-купе  для хранения музыкальных инструментов 4000*600*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500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00,0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1 916 224,07 руб.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85665</wp:posOffset>
                </wp:positionH>
                <wp:positionV relativeFrom="page">
                  <wp:posOffset>156654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35pt;mso-position-vertical-relative:page;margin-left:3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08370</wp:posOffset>
                </wp:positionH>
                <wp:positionV relativeFrom="page">
                  <wp:posOffset>156654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35pt;mso-position-vertical-relative:page;margin-left:4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, закрепленного за муниципальным автономным учреждением дополнительного образования «Детская школа искусств Пермского муниципального района» Пермского края</w:t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13"/>
        <w:gridCol w:w="2281"/>
        <w:gridCol w:w="1519"/>
        <w:gridCol w:w="2450"/>
      </w:tblGrid>
      <w:tr>
        <w:trPr>
          <w:trHeight w:val="9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и характеристика имущ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вентарный номе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 выпус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</w:tr>
      <w:tr>
        <w:trPr>
          <w:trHeight w:val="19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Calibri"/>
                <w:szCs w:val="28"/>
              </w:rPr>
              <w:t>Здание детской школы искусств в с. Гамово, находящееся по адресу: Пермский район, с. Гам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Calibri"/>
                <w:szCs w:val="28"/>
              </w:rPr>
              <w:t>ул. 50 лет Октября, 18, общей площадью 892 м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12100025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301,00</w:t>
            </w:r>
          </w:p>
        </w:tc>
      </w:tr>
      <w:tr>
        <w:trPr>
          <w:trHeight w:val="20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Calibri"/>
                <w:szCs w:val="28"/>
              </w:rPr>
              <w:t xml:space="preserve">Здание детской школы искусств в с. Култаево, находящееся по адресу: Пермский район, с. Култаево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Школьная, д.4, общей площадью 955,3 м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2000000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91 210,02</w:t>
            </w:r>
          </w:p>
        </w:tc>
      </w:tr>
      <w:tr>
        <w:trPr>
          <w:trHeight w:val="2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ые помещения детской школы искусств в д. Кондратово, находящиеся по адресу: Пермский район, д. Кондратово, ул. Культуры, д.6, общей площадью 1458,3 м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1210000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12 701,00</w:t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Calibri"/>
                <w:b/>
                <w:szCs w:val="28"/>
              </w:rPr>
              <w:t>ИТОГО: 46 204 212,02 руб.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02:00Z</dcterms:created>
  <dc:creator>EMarkin</dc:creator>
  <dc:description/>
  <dc:language>en-US</dc:language>
  <cp:lastModifiedBy>adm15-01</cp:lastModifiedBy>
  <dcterms:modified xsi:type="dcterms:W3CDTF">2020-08-24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менении типа организационно-правовой формы и наименования муниципального бюджетного учреждения дополнительного образования «Детская школа искусств Пермского муниципального района» Пермского края</vt:lpwstr>
  </property>
  <property fmtid="{D5CDD505-2E9C-101B-9397-08002B2CF9AE}" pid="3" name="r_object_id">
    <vt:lpwstr>09000001a77ec607</vt:lpwstr>
  </property>
  <property fmtid="{D5CDD505-2E9C-101B-9397-08002B2CF9AE}" pid="4" name="r_version_label">
    <vt:lpwstr>1.4</vt:lpwstr>
  </property>
  <property fmtid="{D5CDD505-2E9C-101B-9397-08002B2CF9AE}" pid="5" name="reg_date">
    <vt:lpwstr>24.08.2020</vt:lpwstr>
  </property>
  <property fmtid="{D5CDD505-2E9C-101B-9397-08002B2CF9AE}" pid="6" name="reg_number">
    <vt:lpwstr>452</vt:lpwstr>
  </property>
  <property fmtid="{D5CDD505-2E9C-101B-9397-08002B2CF9AE}" pid="7" name="sign_flag">
    <vt:lpwstr>Подписан ЭЦП</vt:lpwstr>
  </property>
</Properties>
</file>